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5-628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3-01-2025-002622-57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4 июн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фарова Альберта Айратовича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  <w:r>
        <w:rPr>
          <w:rFonts w:eastAsia="Tahoma" w:cs="Tahoma" w:ascii="Tahoma" w:hAnsi="Tahoma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12 марта 2025 года Гафаров А.А., </w:t>
      </w:r>
      <w:r>
        <w:rPr>
          <w:rStyle w:val="CatUserDefinedgrp35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установленный ч.1 ст. 32.2 КоАП РФ, административный штраф в размере 1000 рублей, назначенный постановлением № </w:t>
      </w:r>
      <w:r>
        <w:rPr>
          <w:rStyle w:val="CatUserDefinedgrp36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0.10.2024, вступившим в законную силу 10.01.2025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Гафаров А.А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подтверждение виновности Гафарова А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37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5.04.2025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№ </w:t>
      </w:r>
      <w:r>
        <w:rPr>
          <w:rStyle w:val="CatUserDefinedgrp36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0.10.2024, согласно которому Гафаров А.А. признан виновным в совершении административного правонарушения, предусмотренного п.2 ст.30.1 Закона ХМАО-Югры от 11.06.2010 № 102-оз «Об административных правонарушениях» и ему назначено административное наказание в виде штрафа в размере 1000 рублей, в данном постановлении имеется отметка о вступлении в законную силу 10.01.2025. Копия постановления Гафарову А.А. направлена почто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Гафарова А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лено, что Гафаров А.А. в срок, предусмотренный ч. 1 ст.32.2 КоАП РФ, то есть до 12.03.2025, не уплатил административный штраф, назначенный постановлением от 10.10.20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йствия Гафарова А.А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, ст.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Гафарова А.А., суд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Гафарова Альберта Айрато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</w:t>
        <w:tab/>
        <w:t xml:space="preserve">2 000 (две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правление федерального казначейства по ХМАО-Югре (Администрация г.Сургута л/с 04872D08200), ЕКС №40102810245370000007,  КС 03100643000000018700 РКЦ г. Ханты-Мансийск//УФК по Ханты-Мансийскому автономному округу-Югре г. Ханты-Мансийск,  БИК 007162163 ОКТМО г.Сургута 71876000, ИНН 8602020249, КПП 860201001, КБК 37011601203019000140, получатель Административная комиссия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ИН 0320063125043088000000011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4__» июн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628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CatUserDefinedgrp36rplc26">
    <w:name w:val="cat-UserDefined grp-36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